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7230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/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color w:val="000000"/>
          </w:rPr>
          <w:t>scuole.carducci@tin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r>
        <w:rPr/>
        <w:t>MOD 0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Impact" w:ascii="Impact" w:hAnsi="Impact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</w:rPr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________l______sottoscritt__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dre/madre dell’alunn__ _______________________________classe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o le disposizioni dell’art. 6 del Regolamento Interno di questo Cir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datti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USTIFICA IL RITARDO DEL PROPRIO F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RESSO alle ore ___________ del giorno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orno,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firma)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0:00Z</dcterms:created>
  <dc:creator>Scuole "Carducci"</dc:creator>
  <dc:description/>
  <dc:language>en-US</dc:language>
  <cp:lastModifiedBy>CAMI</cp:lastModifiedBy>
  <cp:lastPrinted>2007-03-12T12:03:00Z</cp:lastPrinted>
  <dcterms:modified xsi:type="dcterms:W3CDTF">2008-03-01T20:43:00Z</dcterms:modified>
  <cp:revision>11</cp:revision>
  <dc:subject/>
  <dc:title>DIREZIONE  DIDATTICA  VII^  CIRCOLO  “ G</dc:title>
</cp:coreProperties>
</file>